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IFEANYI DAVID IZUCHUKW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ERRICK MUKISA BARAZ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IMBERLY MUTAW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OE MYINT B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IMBERLY SORIANO ABULENCI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SCAR SANCHEZ-MAROTO SPAH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H PHUC BAYER NGUY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N STOLLENWER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NIEL STEFAN HOLZAPF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 MY NGUY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ENNART OVIS ROTH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REYA HAEGE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MON WOHLFART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IULIA SOPHIE SEN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NAS FIED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RAH ISABELL CHEYENNE HUMM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NAH KETHARINA BECK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ASMIN LEONIE HAES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NIK MARVIN KLING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NG YINGXU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E YUXU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E    YITO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I YIMI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CHANGH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DONGY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U JIAX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ONG RONGCHUNZ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    XIANGH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PIN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    XINYU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E YUANQ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 LONGY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WENTI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YIRU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ANG HEFE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YUH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23 Business Negoti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