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HUN HENG HY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VIRAJAYASAK VANTHY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