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ภัสร์ ไตรสินพันธุ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ณียาภรณ์ จันทร์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ีมนต์ บุญประสงค์ท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5 Japanese Liste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