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วิช เจริญ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 พุทธ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็นหนึ่ง พน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ประภาภิรมย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โค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จุ้ย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รรธน์ ตันติไพ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63 Personality Development for Musicians and Perform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