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สินธุ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ังสิร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ชาติ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101 Service Psychology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