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ร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ี ผา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สร์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100 Pre-Principles of Chemistry and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