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ลี่ยว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ธ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รรศศิกา จันทร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ัยนี่ รัฐกิจ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ติกานต์ นนทิ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ษนันท์ จู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421 Music and Performing Arts Performan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