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กา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ุทธิ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วิศา มี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ลางสกุลพู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หบดี กิจอริ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หมาะ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อินทร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ทย์ 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326 Kitchen and Thai Coo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