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แท่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ยศ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ตร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อึ้ง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สาครสหโยธ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โพ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นาค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สกุลตัน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โชคบรรดา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มงคล แขวงทับ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อาวุธ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ชัยถาว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ญสินี อิสสะอา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พงค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สวัสดิ์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ด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วิภา ลี้หลบ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่อ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นท์ เทียม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วงษ์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4-306 Management Communication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