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รรธน์ ตันติไพ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5 Basic Mus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