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ว่าง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บุญ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 ย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หล บุญ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ชาตรี แสง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อักษร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ทอง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เจริญ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ศว์ คุนเจ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ภาพร รงค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น อินไข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รุสัณฑ์ ด้วง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พิ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เดช วัน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3 Competency Development of Modern Local Gvoernment Offic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