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ศา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ตะวัน แย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นัน ดีที่ส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ญญารัฐ แสงสุ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2 Aviation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