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นันท์ หรีกประโ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กระท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วรรษ ดอกเกี๋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หาญ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ณวินท์ กฤตปภาคช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พันธ์ รชต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ทนงศักดิ์ ม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สด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พัชราภรณ์ อมรพิมล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อุ่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ราภรณ์ นาแ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นิพัทธ์ เจริญบุญย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48 Intellectual Propert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