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สุธานุภาพ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412 Seminar in Occupational Health and Safe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