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ฟ้า ชั้นอิ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