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จิตต์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น่ว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ศิร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งามจารุนันท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ลระฎา ดวงป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ไนย สว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นนท์ สิทธ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ภู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้วง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งกูร อินต๊ะ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ฮาฟิต แหล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พร สุข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ลเขต อุป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แสน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รณกร หนู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วัฒน์ ตาปร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 พน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ฏฐศิษฎ์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กร ชู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ประเสริฐ พร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ผั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ำรา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มีม เลา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รพิชัย เกตุ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แดง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สื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วิชญ์ กกอ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ื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วัฒน์ 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ร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ละ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แสงคล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วัส 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บดินทร์ บือ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ล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เกียรติ อิ่ม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ผา คิด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เตือ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วัฒน์ อินท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DESHNA BI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UZ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I BHADR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PAN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J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MA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MSHA NIRAU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AGYEE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S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 KUMAR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VANTH BAHADU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RJAN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RABYA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JEEVANI B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KA BHA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DDHI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ISHA DAR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USHMA GURAG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DRAKSH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LI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IMA MUNANK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LABHI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BIKA PO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YOTIRMAY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IJYA PRA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RAT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IMA SANGMO ROKA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I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YIMA CHOEZOM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D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HISHNU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ANT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IT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JU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J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TIM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