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พันธุ์ จันทร์ภ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ธภรณ์ เอี่ยม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วัฒน์ ตันตอัศว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งศ์ เจนจัดก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ตชะประจักษ์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ัชญาภรณ์ โลทารักษ์พ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ศัลก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0-211 Principle of Environmental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