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ชญา เงินนิ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ต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ญา จั่น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ำ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ัชภรณ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ุ์ มงคลขจ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วงศ์จิต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พรสุริยะ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์ ยืด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อมแก้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ารา วชิ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ณภัสส์ สื่อภาณุ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