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TO MARV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ARINZE 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U JIA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