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รรศศิกา จันทร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ทพรัตน์ จันทะวง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ัยนี่ รัฐกิจ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เธียรนิ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ฌอริลิณญ์ จารุโชติวิ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รษพรรณ ชุณห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ติกานต์ นนทิปร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ษนันท์ จู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355 Marketing Communications with Digital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