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์นภัส ธาดาเข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กต วิริยะ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ชญาภา แซ่เลี้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กร ปัน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ปรมปรวีร์ ดำโ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ูริชญา ภัทระพรศิริโช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รัตน์ ปณิฐาภ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ทรา สิงห์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นิดา หมื่น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ณิศา อ่วมสำเน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 XIANY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QINGZ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JIA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 HONGXI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UA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YINU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UI ZHENG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ZIW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UN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CHONG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GOU ZH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BOW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CHANGR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U YIF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W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AN YIM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E YIM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YINGJI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REN KEX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AOM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LUY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G HAOKA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NINGYU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ENG WANGX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W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HAOY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WEIZH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3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