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อินต๊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เขต อุป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ชู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ระไพ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ละ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วัส 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อิ่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7-201 State and Sustainable Development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