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้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่ว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จริญสก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คุวา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ภัสร์ ไตรสินพันธุ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ตรฉ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ลอย ส่ง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์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ส ประเสริฐ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ช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ุลจิตติ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งาน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ุษณียาภรณ์ จันทร์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ีมนต์ บุญประสงค์ท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11 Japanese Language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