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TO MARV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ARINZE 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NYEKACHI BENJAMIN NL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ENNETH CHIBUZOR OBIO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WANDU BRIGHT ONYEDIKA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MICHEAL ONWUASOE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228 Tourist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