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็นหนึ่ง พน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ประภา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รรธน์ ตันติไพ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2-381 Dancing Technique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