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 ใจเป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พร้อม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ชัย ช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