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พร้อม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TESINOT TADESE CHA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OHN UCHENNA ADI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NJELO CHRISHAN IMALKA SWARIS VIDANARALALAG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  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LSHAN GULA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