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WA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K JOEL MAG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ARINZE 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AW SU SU TH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AIN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KACHI BENJAMIN NL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ENNETH CHIBUZOR OBIO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E YU THADAR T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PYAE PYAE KYAW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ALEKAN FOLAJOMI ALAB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PA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YA MAUNG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28 Contemporary Issues for Hotels and Touris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