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RUI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EN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ZHI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วรรธน์ โล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AN YIM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E YIM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NG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