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ัย สุ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อุบ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ล เฉย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ณ บั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ศุภธีร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บ็ญจ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แก้วรั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นม มีฉ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ษา อ่ว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เอก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สิ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ใ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นาสถิ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รศ เกียรติวณิช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วิชญ์ เจนวนิช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พันธุ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อรุณ เชื้อตะโ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ตติภัทร์ เขียวเน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ร ท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ห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ฤทธ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ขนันท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ยิ้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น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พุ่ม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หลือ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มาต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ทองดอ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ี มังค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ฤษ ส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เเ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สรณ์ สุวรรณว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นาทัน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ธ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เกษ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หงษ์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ักข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ณัฐณ์ ธนภคณ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โ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งวนกุล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รินยา โพธิ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ยั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ินิจ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ถื่อน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กุลรชา เมตมั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ชัย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ธัญภัทร วงพ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้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ชา โพธิ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ชร์ ทองวั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ทธนันท์ บุญเพ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แขวง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ซิต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าตยา รัศมี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วัฒน์ ฉัต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ัฒน์ รากะ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ุ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ร์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ฐวรรธน์ รัตน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ชัย ช้าง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ภัทร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ช้าง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ทัช มานะกอบ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ชญ์ พร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นพ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นิล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าวัลย์ สิน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บุญ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ศ หมอ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เดช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ัฒน์ จันทร์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ยา คำบ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ช้า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ชร์ ไข่ม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ัสกร ศรี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พ วัด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มหันต์ ช่างเรือ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รกิจการ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แซ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นันท์ สิงห์ร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ธนัญ โพธิ์น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แก้วหนองเสม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ฒิชัย หาญบำรุ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รุจน์ ตั้นเส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ชพล ลุน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สุขสันติ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ี เพียร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ณกร พิมส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กานต์ น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พิมพ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โชติ สิทธิ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สกร พยัค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นิ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ณ์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ณัฐ โนมา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นที ปิติกถ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คำ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ะพงษ์ สัญจรโคกสู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รัศมิ์ อภิวา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ษ์ สุข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ขา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ินวัต เหมือน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ันธ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พชร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YU PHY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T TU JAI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    HTE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MIN SAT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MYA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PHYO WA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CHAN PYAE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EAINDRAY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IN OO HLW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 THU TIN OH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ING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YA THWAY K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THANT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YAT MI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MYO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า สาทิพ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สน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ยนต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ชัย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พุฒ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ล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ศิริ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ันโห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ม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ิติวุฒิ เที่ย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ะ เทียน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หม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นธ์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ี สุท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กาญจ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นตณัฐ อิสสระวงศ์เทว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ิรมย์โค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ทองบ้านโข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อินท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ราดร ศรีโส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บลเยี่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แสง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เชษฐ์ แดงชา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ันทร์แต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 มหัคคะประที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งษ์ เอกรัตนกิต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เทพ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ชนะ บุญ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ส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ัย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พ่วง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ไ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อุ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บุญล้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ศรีวั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โก๋บา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น์ วงค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สุริโ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ธาดา ม่ว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โภคิน จำป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แสนสุ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มั่น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ต์ณัฐ สิงห์คำคู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นันท์ ทองปรา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พรห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รห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บุญ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สิงคิ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ฏฐ์ นวัชพันธุ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ณัฏฐ์ งามพริ้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สิน หาญโก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ไกรเกริก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ศรีส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ณัฐ ไชยโอส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พัฒน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1 General Phys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