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ชพงศ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ุข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ระสพ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นา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ตันเอี๋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ยาใบ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ทอง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ตยา ตามไทย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ลี่ยว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อมมาลี่ พิชญา เดก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งธ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ุทธ ภู่วิล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รรศศิกา จันทร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ทพรัตน์ จันทะวงษ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ัยนี่ รัฐ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ฌอริลิณญ์ จารุโชติวิ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ติกานต์ นนทิ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ชัยวงศ์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ปท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สุ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ปัก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ทนัน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วรรณภา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ีมนต์ บุญประสงค์ท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ตะ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ฉิม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น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นาถ ไกรสีทุ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นท์ชนา แท่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คุณ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ลักษณ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ร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ิฐ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ค์ แก้ว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ริวัชร์ ทอง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ไช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ิ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วงค์เครือ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ัน คำ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วินธิดา บุญสรร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นุช บุตรแส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รรณษา นาคเกิ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ย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อ่อนม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แก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สา ร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สังข์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ภ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ฐพร เปรม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ศร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แก้ว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พวรรณ บุญล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ณณวัฒน์ ทากุดเร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ณนุช จาบกั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หลือ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นทิรา มาลำโก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ทรง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ไตร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ชกร ไทรสังขเชวงส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ตายุ กลยน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พงษ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พร คง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ม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พล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นรินทร์ ชัย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ครวุฒิ แก้ว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นุต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ถนอ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พัชร สงวนพร้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า สิงห์สั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 ธนโชค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ชัย วิช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ชญา กัลยาณ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ฤกษ์ ศิว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ยั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ุทธิมน สระสำร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ตร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ณิศากร เงินกล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ปัด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เมีย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ัทราพร พลท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ฒน์ฐพนต์ อินทร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หงษ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ธ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ิตรเจริญ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สรา แก้ว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ผไทมาศ พันวิ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ริน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์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ธน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ปราบ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ณิตา กลั่นกลิ่น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พงศ์ สมใจปอง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จุล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พ็ชร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ลักษณ์ สังฆส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ูนสิริวัฒน์ ยงชัย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สุมาล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รัณภัสร์ ไตรสินพันธุ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ภกานต์ นา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โชติ สิทธิ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สกร พยัค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ณ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ณัฐ โนมา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นที ปิติกถ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ะพงษ์ สัญจรโคกสู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นน รอด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หุ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ค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วงทา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ช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ิชาบูล สิงห์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ขินหนอง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พลอย ส่งเสริ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อ็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กุลจิตติค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ณียาภรณ์ จันทร์เช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พูล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ลานี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ัญธิดา แซ่ตั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รู้รอ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นนารา พ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ู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อหิงสโ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ญาดา ลืมสวั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พิณพรรณ หมื่นประจ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ทอง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รภัทร สุขเสวต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สิทธิ์ ชินภัทร์สิทธ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ส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สา ศักดาพิส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ินดาสัน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ฉัตรแก้ว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โชติกา โรจนากุลวณ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าภา แก้วสอด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ชร เอกอุษณี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พชรรุ่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เกศ ฐิติวโร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พ่ว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นทร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เจริญสกุล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ิยลดา เติมส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ร บุตรฉ่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์ 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มาส ประเสริฐ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ช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ช่างเรือ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งาน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ณี น้อย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ทัพ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์วรรณ ภ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จษฎา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ัตน์ ทับ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มะปะ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ไชยย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สังข์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ชิรา เสน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นิลสิ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อีย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ชา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ญิง สา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รดา ปทุ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กาญจน์ ทองแล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แก้วเกร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ภัค วรรณ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นธัญ เอี่ยมเวีย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นทพล เมืองขว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ิชา สมเจตน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ษมศักดิ์ แก้วหอ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and Technology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ใยโนน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ชญ์ วีร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พช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สุข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ข่มุก ชมภู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ิยา เวียงวิเศษ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สวม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ก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ร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อิ่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ป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บุตรด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เทียบ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ณัฐ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รัตชา มิตมา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้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ญจน์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โอ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นันท์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โพธิ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หอมระ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อิ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โพช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วกร ปานจุไ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ัช โมฬ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ครพล โชคอุดม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ลดา อินโอภาส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วัณ พันธุ์เจริ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กาลสูงเน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ฒน์ สระทอ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รัพย์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ุล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ีรนันท์ รอด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ีต้า พาเตี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ปองไ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ญาต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ุ้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เอก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ชมภู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รินทร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า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ุ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มัฆวานบุญโนย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ษมน ย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จันทค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ยานจ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ุภสุตา สระทองเบี้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ภัสร์ สังข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วรรณ ท่ว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ก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เเสง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ถิ่น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านต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ชนก ปิติโชควา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แสงป่า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นทร์ ประทีป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าธิป ตั้ง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หงวน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สงว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ัท กันส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วิษา มาต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ธร แก้วอำไ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ลิ้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ปรีชา มังคลา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พัฒน์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ะชัย อนงค์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วา พิมพ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กิตติ์ พรหม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หมั่น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11 English Fundamenta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