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วโรจน์ วรนุ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ิตพงศ์ เศรษฐีธิติ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วนิช ธัมมะว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นท์วัฒน์ ฉัต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ศิร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ัฒน์ รากะ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ณุชา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ีร์ แซ่เ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ฐวรรธน์ รัตน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ริชัย ช้างส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ลภัส ภัทรดำร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ช้างทอ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ินทัช มานะกอบก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ชิรวิชญ์ พรสวัส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สา นพ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จันทร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พล นิลง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ธาวัลย์ สิน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กร บุญย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เมศ หมอเฒ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เดช รุ่ง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ะพัฒน์ จันทร์ทิ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ฉัตรชยา คำบ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รภพ ช้าง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ัต วงษ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วัชร์ ไข่ม่ว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ภัสกร ศรีสะอา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ภพ วัดเม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ิมหันต์ ช่างเรือ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วรกิจการวศ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แซ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วรรณ ไชย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ชนันท์ สิงห์รอ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ญธนัญ โพธิ์นาค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กร แก้วหนองเสม็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ุฒิชัย หาญบำรุง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เพ็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เขียวฉะ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ธิรุจน์ ตั้นเส้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ัชพล ลุนล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สุขสันติ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รี เพียรสูงเน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ัชวรรธน์ ศรีมนตริน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ปวง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ยกร นุกูลพานิชย์ว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แสน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ชญา วงศ์คุณัช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รักห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ริน สุร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ศิลป์ โส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ุฒิ ศุภธีร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เบ็ญจ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แก้วรั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นม มีฉิ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ษา อ่วม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ฤทธิ์ เอกต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พล สินธุ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ใจ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วัชชัย นาสถิต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มรศ เกียรติวณิชพันธุ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ญวิชญ์ เจนวนิช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พันธุ์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อรุณ เชื้อตะโป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ตติภัทร์ เขียวเน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ครินยา โพธิส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ทพ ยัน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พินิจเวช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เถื่อนล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กุลรชา เมตมัน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ภาส ชัยชิ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วิญญ์ ไส้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บั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ธัญภัทร วงพิจิ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ุ้มค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ือชา โพธิ์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ฉ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ริวัชร์ ทองวั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าติ ธูป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ทธนันท์ บุญเพ็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แขวง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ซิต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าตยา รัศมีฉ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ARMA PEMA CHOD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LYAN PHYO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PHYU PHYU 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HONE SI T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PYAE WAI WAI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ZAW LWIN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WAI YAN 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UT TU JAI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IN LINN    HTET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WE MIN SATT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HONE MYAT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IN PHYO WAI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YE CHAN PYAE PHY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SU EAINDRAY NA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RKAR MOE MYI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AIN OO HLWAR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I THU TIN OH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ET NAING SW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YA THWAY K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IN THANT SO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IN LIN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YAT MIN K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YAW MYO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ยนต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ดนัย บั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ชัย เกษ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จันทร์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ุฒิ พุฒ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ลั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ศิริม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ทันโห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ม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ิติวุฒิ เที่ยง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วะ เทียน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เกียรติ สิงคิบ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ณัฏฐ์ นวัชพันธุ์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าณัฏฐ์ งามพริ้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อมสิน หาญโก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เจือ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กาญจ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3-101 General Chemist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