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ฑริกา ลกกะบ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รัต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พร บุญ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ัญชยา ภู่เเ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ัณชญา สัจจะปกาส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ัฏฐ์ บุญ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ทองฉัตร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สรียา ถาวรน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โรทัย นิลพร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ิดา เวีย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 พึ่งกุศ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บ็นจามิน กิ่งพุดซ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กานต์ บุญบำรุ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วรรณ สุว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วรรณ ขจรรุ่ง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สรา ชลสิ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ศรา ทว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รัศมี โชดนาฮ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ฐิญา พฤกษาจรีเว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สา มัน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ถาว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ผไทมาศ พันวิ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รญ่า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นิภา อนุ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สันติศา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กรณ์ ไวยวัฒ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บุญทวี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การทรัพย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งคล หยอ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รณ นนท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05 Personality Development, Psychology of Hospitality and Emotional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