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AW SU SU THW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TAIN S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OE YU THADAR TU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HUSS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PYAE PYAE KYAW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PA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JEEV KUMAR SAUD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WE TAR LIN LET B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AY KHINE SU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UWANDU BRIGHT ONYEDIKACH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12 Fundamental of Philosophy and Logi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