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จิต จันทร์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ข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ตระก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มณี พรสัมฤท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สุข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รรดิ์ กัลยา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I ZHONG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REN KEX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AOMI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N JIAY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N RUIZH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ANG HAOKA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U HONGXI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JUNCHE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ENY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JUNWE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N CHONGXU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GOU ZH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NG ZHICHE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U YIF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MENGYAO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 YITIA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GENHAO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HA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CHE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N DISE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ZHITO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U XIAND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G ZI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FAN XIN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U R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UO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A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XIAO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XU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LIN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JIN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SHA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S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 XIA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E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JIA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G ZIQ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ENG XIN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RUO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U XIANYI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QINGZ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LUY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 SH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 NINGYU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UANH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YINU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UI ZHENGY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ZIW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ENG WANGXI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HAOY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FEI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BOWE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O CHANGRU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WEIZH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WE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ภัสรดา แซ่เฮ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วรรธน์ โลว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KE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IAN RU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YUES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ING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SU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G W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JI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JU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O ZI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Q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END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NG XINN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UAN YIMI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ONG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E YIM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U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YINGJI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10 International and Glob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