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จิตรศิลป์ ต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วงศ์หน่อ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ิ บุญอาจิ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จันทร์แ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กฤษ สาย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วารุล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บุญจ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ชาติ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รดี สินสมบูรณ์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3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