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จาว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านต์ อิ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ิริ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่น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รณ์ สดว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ษา ส่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พล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ทอง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ณัฐฎา เปก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วิษา สุภาพว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ติมา ชัย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ริย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ุบ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ชัย ศรี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นตร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ภา เทีย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นตรา ล่อดงบ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นูเจ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3 Fundamental Communication for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