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อุนานุ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ิพ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ฐรัตน์ หมื่น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เขียวก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ร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เอื้อศุภคุณ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วัฒ ศรีทวี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ณิตา รส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3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