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ลิศทรัพย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ทศกร ภูเขียวผา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นันท์ เผ่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เขียวก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รี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ฉัตร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แก้วต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น ชู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ี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เดช หม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ุ่ม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ยิ้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กมล พ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วันต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ทธ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ุพัฒ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วิถี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รีย์ ภิรมย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ิตร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ุข บุญ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มะนา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ขอบ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ฮ้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วุฒิ บุญ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นท์ จั่นเร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่วม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ป็นหนึ่ง พนม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กร ประภาภิรมย์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วรรธน์ ตันติไพ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ภรณ์ พ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จริญ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ส อินทร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รัฐ อาจหาญ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ชนก พิมพ์บัญญั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ศ วร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ีด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เหมะรั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อภิรมย์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หน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รัตน์ ยังให้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า อุรุ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ปรัชญาจุ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อนัส วา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ม่ว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5 Psycholog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