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ปณต บุญ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ึงรัตนะ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ณ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ภา ยวน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เหลือหล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สินี แสน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คำ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ตะศิ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ัส บุญ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านิตา หงษ์ศ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พร ยิ้มแย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ภัทร อนุพิทักษ์ส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ำล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ัชภรณ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ุ์ มงคลขจ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ินี เมธา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ัญโรจน์ อมรอนันต์ฉ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ชร ปัดถาน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สุณี ภูษ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โทหญิงนิตดา ลิ่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6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