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S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OUJ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NG TIAN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QING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CHONG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U LA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ONG AN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N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XIN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YA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ANG MEI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ONGK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TING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I KE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HAN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ENG XIN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RUO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ZHE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ING KUN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YU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XUD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O YUZ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ONG YU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CHUAN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 SH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YU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QI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I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 FEI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N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AO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SU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JUN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ONG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