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OSA SON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ถิ่น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านต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ต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ร ท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พล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ิตรเจริญ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สรา แก้ว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ค์เครือ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ดา กุ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ัตถชัย ใจ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ุฒิ แก้ว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โพช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ปี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ัน คำ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นภา สว่างพลกร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การณ์ คง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พาหล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ารี อยู่ศรี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ฉัตรหิ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า เติม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จิลดา พรม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ปานจุ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สิทธิ คุ้ม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ตา กลั่นกลิ่น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บูล สิงห์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ิตตา วีระ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นุช บุตร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สมใจปอ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ชนก ปิติโชค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ไช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ชัย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วิชิตอม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สงป่า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ร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นทร์ ประทีป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นุต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ถนอ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ทธพงศ์ หงวน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ุล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รรณษา นาค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สงว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ณฐ์นภัส นาด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จน์ บัพ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ุววิช พรวนลาภ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พัชร สงวนพร้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ท กันส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วิษา มาต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จัตุรั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เพ็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ฏฐ์ สังขะตะ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 ธนโชค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วงศ์วิบูล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ร แก้วอ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ชัย วิช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สำเร็จ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ชา กวีวัฒน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โชติ ล่ำชัย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ังกร นุชนาร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ภูมิ ชำก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ญาดา มณี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ุวลี แย้ม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ไทรโย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ล ป้องสี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ศักดินาค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ชลธิศ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คุณ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WAN A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YU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YIZH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ONG YUTO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FE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MO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NG YONGS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YONG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WE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Z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JIAN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TIAN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GUA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U BI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YU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ENG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ZI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EI YUZ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BO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MINGR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UI YUSIQ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NG Y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CHENX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U Y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 XUECH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HA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L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ENG ZI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70 Foundations of Communication in Postmodern Er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