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ี พรม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ยิ้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ภัทร ทองทวี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