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รณ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วรรณ สุว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วาย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นงค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ริศชัย คุ้มว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กิตติ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ภัทร บุญ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วรรณ ไชย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ญิง สา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ัณยา ใจหล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ุญ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นนุช โมสื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ุ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ุลจิ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ง่น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ฏฐิกัลยา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ด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ิง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3 Digital Tools for Lifelong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