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ฉาย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ินนุช โมสืบ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กุลเมฆ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ตา ปัดเท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พัฒน์ สระทอง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กลดา บุญทวี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สถาว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ตนันท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หอมระ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ณย์พร เเสง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เดช ปาน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ินทร์ ปาน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าดคำ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วงค์สุ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กุ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ช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ชยา มนต์ชัย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ตุกิตติ ดอก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ตา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พร ผล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บุญศิ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ภพ กุลจิ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โง่น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ฏฐิกัลยา เผ่า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รัตน์ ธิตะ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รู้รอบ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นนารา พา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กามาศ ทัพ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ธิดา 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ธง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พิณพรรณ หมื่นประจ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ืองทอง สิงห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สิทธิ์ ชินภัทร์สิท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นภัทร สี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จินดาสัน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ฉัตรแก้ว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เพชรรุ่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งกชเกศ ฐิติวโร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ภณ ศิริกรรณิ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ลองชัย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ล ผยอ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2 AI, Digital and Cyb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