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AI LIN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ZHE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O YUZ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ONG YU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AN HAO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N RUX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YONG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