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ญชัย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นุกูลพานิชย์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ญาดา มณีสุริ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ลพัชร ไทรโยค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ศักดิ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สวนผ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