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ลย์นภัสร์ สังข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ัต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ิพัฒน์ สนิท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ตปรีชา มังคลา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ดา จ้าย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ก้วน้ำ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มภูพ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รณ นนท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ลักษณ์ วิชิตอม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วงศ์วิบูลย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ทับ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อนงค์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วายเ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น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ตุกิตติ ดอก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จั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นา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อิ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ลักษณ์ พ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ณี น้อยจันทร์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มณ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ลิตา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พร ผล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เพชรชำน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ภัทร บุญ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ณ ไชย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พรรณ ทัพ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น์วรรณ ภาร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ธิณี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ิกา เจษฎา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ีรัตน์ ทับ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มะปะ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นท์ชนา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ไชย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ริษา คุณ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นิลสิ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ฉาย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 เอีย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นท์ ลักษณประว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ญชนา พรม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ช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พีพัฒน์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ปทุม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ดิศา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เมธ อิฐ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พร สังข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รดา ปทุม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ริษา เรีย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เวียง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ญาติ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ใยโนนต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คุ้ม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รัชญ์ วีระ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เพช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สุขแก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ข่มุก ชมภู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ัณยา ใจหล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บุญศิ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พร สวม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ินนุช โมสืบ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กุลเมฆ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กำ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ภพ กุลจิ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าญ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โง่น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ร่า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มาพร ดาน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ธิดา อิ่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ดา แปล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ุตรดา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ติกานต์ เทียบ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ฏฐิกัลยา เผ่า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แดง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เชิงไกร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3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