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ธิตะ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พูล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ลานี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ธิด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ู้ร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ค์ พล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ัตน์ หมื่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นนารา พ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มาศ อหิงส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ลื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หมื่น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ทอง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รภัทร สุขเสว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ิทธิ์ ชินภัทร์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ศักดาพิส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สัน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ฉัตรแก้ว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ชติกา โรจนากุลว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ภา แก้วสอด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เอกอุษณ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พชร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กศ ฐิติ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รอด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ีต้า พา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งษ์พ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วงค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บดินทร์กิจ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ณศา นุส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รพี ชินช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2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