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้อ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ธิราช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ิงฤทธิ์ จำป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จักร วงษ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สา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พันธ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ตรภ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ธิป พันธ์เด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รินทร์ ศรีใส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ุพงศ์ ท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ันยภัทร ผ่านพิน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ท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ทักษ์ สม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มูล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ษ์ จตุพ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ชิตา จิตต์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อกราช น่วม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ภัทร ศิริ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ดิเทพ งามจารุนันท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ลระฎา ดวงปฏ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ทัศไนย สวนใ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ดชานนท์ สิทธิ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งษ์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ษณุพงศ์ ภูผ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ด้วงช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อิ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ลฮาฟิต แหละ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จษฎาพร สุขมา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นต์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ขต อุป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แสนขุนท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รณกร หนูข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ิวัฒน์ ตาปรา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ิทธิ พนั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ศิษฎ์ บุญ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ู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รประเสริฐ พรม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ผัน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ล สำราญ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มีม เลาะ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รพิชัย เกตุ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พงศ์ แดง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น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านนท์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น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สภณวิชญ์ กกอู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ีรภัทร สืบ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ุณาวัฒน์ รุ่ง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ล วรา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ละ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ัชรพล แสงคล้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ปัญญ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ิบดินทร์ บือ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ลาสีม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เกียรติ อิ่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ูผา คิดงา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กฤต เตือ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ฌานวัฒน์ อินท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DESHNA BI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GO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YUZ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I BHADRA LA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PAN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LAJ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MA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AMSHA NIRAU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AGYEE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MRIDDHI SH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ST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 KUMAR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VANTH BAHADUR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RJAN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SHRABYA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JEEVANI B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TIKA BHAT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DDHI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NISHA DAR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YUSHMA GURAGA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UDRAKSH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LINA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IMA MUNANK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LABHI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BIKA POT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YOTIRMAY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RIJYA PRAS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RAT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IMA SANGMO ROKA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MI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YIMA CHOEZOM SHER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NDAN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HISHNU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ANT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IT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RIJU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JAL TAM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INAV TIMSIN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